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do Regulaminu zamówień publicznych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OPS-PROJ.3.14.2014.ŁS</w:t>
        <w:tab/>
        <w:tab/>
        <w:tab/>
        <w:t>Cieszyn, dn. 05.05.2015 r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ab/>
      </w:r>
      <w:r>
        <w:rPr>
          <w:rFonts w:cs="Arial"/>
          <w:bCs/>
          <w:sz w:val="24"/>
          <w:szCs w:val="24"/>
        </w:rPr>
        <w:t>W związku z zamiarem udzielenia zamówienia na podstawie art. 4 pkt. 8 ustawy z dnia 29 stycznia 2004 r. Prawo zamówień publicznych (j.t. Dz. U. z 2013 r. poz. 907 z późn. zm.) zapraszam do złożenia oferty na przeprowadzenie kursu kucharza w stopniu podstawowym dla 4  osób</w:t>
      </w:r>
      <w:r>
        <w:rPr>
          <w:rFonts w:cs="Arial"/>
          <w:bCs/>
          <w:iCs/>
          <w:sz w:val="24"/>
          <w:szCs w:val="24"/>
        </w:rPr>
        <w:t xml:space="preserve">, w ilości 80 godzin zajęć.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l szkolenia:</w:t>
      </w:r>
      <w:r>
        <w:rPr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Celem kursu jest przygotowanie uczestnika z zakresu wiedzy teoretycznej i praktycznej niezbędnej do wykonywania zawodu kucharza,</w:t>
      </w:r>
      <w:r>
        <w:rPr>
          <w:sz w:val="24"/>
          <w:szCs w:val="24"/>
        </w:rPr>
        <w:t xml:space="preserve"> szkolenie BHP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rmin realizacji: maj, czerwic 2015 ro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entualne rabaty, upusty muszą być wliczone w cen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nie dopuszcza składania ofert częściowy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, aby wszystkie ceny były podane z zaokrągleniem do dwóch miejsc po przecinku. </w:t>
      </w:r>
    </w:p>
    <w:p>
      <w:pPr>
        <w:pStyle w:val="Akapitzlist"/>
        <w:spacing w:lineRule="auto" w:line="240"/>
        <w:ind w:left="108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mogą ubiegać się wykonawcy którzy:</w:t>
      </w:r>
    </w:p>
    <w:p>
      <w:pPr>
        <w:pStyle w:val="Akapitzlist"/>
        <w:spacing w:lineRule="auto" w:line="240" w:before="240" w:after="20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Dysponują odpowiednimi kwalifikacjami i doświadczeniem tj. wykażą, że w okresie ostatnich dwóch lat, a gdy okres prowadzenia działalności jest krótszy w tym okresie przeprowadzili kursy kucharskie dla minimum 70 osób.</w:t>
      </w:r>
    </w:p>
    <w:p>
      <w:pPr>
        <w:pStyle w:val="Akapitzlist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ysponują osobami zdolnymi do wykonania zamówienia tj. wykażą, że zajęcia w ramach kursu będą prowadzone przez instruktorów posiadających co najmniej dwu letnie doświadczenie w przeprowadzeniu kursów kucharski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Wymagania dot. przedmiotu zamówienia, wykonawca zapewni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nie pomieszczenia, niezbędny sprzęt, pomoce dydaktyczne, materiały </w:t>
      </w:r>
    </w:p>
    <w:p>
      <w:pPr>
        <w:pStyle w:val="Akapitzlist"/>
        <w:spacing w:lineRule="auto" w:line="240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leniowe, i odzież ochronną dla uczestnik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ługę cateringową obejmującą dla jednej osoby: kawę lub herbatę (200 ml), zimny</w:t>
      </w:r>
    </w:p>
    <w:p>
      <w:pPr>
        <w:pStyle w:val="Akapitzlist"/>
        <w:spacing w:lineRule="auto" w:line="240"/>
        <w:ind w:left="705" w:right="0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napój (300 ml), ciastko (100 g/300 kcal), ciepły posiłek (420 g/600 kcal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rganizowania szkoleń poza obszarem terytorialnym Cieszyna dowóz </w:t>
      </w:r>
    </w:p>
    <w:p>
      <w:pPr>
        <w:pStyle w:val="Akapitzlist"/>
        <w:spacing w:lineRule="auto" w:line="240" w:before="0" w:after="0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uczestników do miejsca realizacji zajęć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rzeprowadzenie szkolenia BHP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rzygotowanie programu nauczania dostosowanego do potrzeb grupy docelowej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 przekazanie go organizatorowi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pracowanie i wydruk materiałów szkoleniowych dla uczestników, przeprowadzen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ursu przez doświadczonego trener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Umożliwienie eksponowania logotypów Unii Europejskiej  oraz projektu „Aktywna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Integracja Społeczna w Cieszynie” w miejscu  i  czasie prowadzenia zajęć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Wszystkie dokumenty dotyczące kursu powinny być opatrzone w logotypy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 xml:space="preserve">Europejskiego Funduszu Społecznego, które są dostępne na stronie </w:t>
      </w:r>
      <w:hyperlink r:id="rId2">
        <w:r>
          <w:rPr>
            <w:rStyle w:val="InternetLink"/>
            <w:sz w:val="24"/>
            <w:szCs w:val="24"/>
          </w:rPr>
          <w:t>www.efs.gov.pl</w:t>
        </w:r>
      </w:hyperlink>
      <w:r>
        <w:rPr>
          <w:sz w:val="24"/>
          <w:szCs w:val="24"/>
        </w:rPr>
        <w:t xml:space="preserve"> </w:t>
      </w:r>
      <w:r>
        <w:rPr/>
        <w:t xml:space="preserve"> </w:t>
        <w:tab/>
      </w:r>
      <w:r>
        <w:rPr>
          <w:sz w:val="24"/>
          <w:szCs w:val="24"/>
        </w:rPr>
        <w:t xml:space="preserve">oraz powinny mieć zamieszczoną informację o współfinansowaniu kursu przez Unię </w:t>
      </w:r>
      <w:r>
        <w:rPr/>
        <w:tab/>
      </w:r>
      <w:r>
        <w:rPr>
          <w:sz w:val="24"/>
          <w:szCs w:val="24"/>
        </w:rPr>
        <w:t xml:space="preserve">Europejską ze środków EFS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0.</w:t>
        <w:tab/>
        <w:t xml:space="preserve">Przekazanie zamawiającemu po jednym egzemplarzu odpowiedniej dokumentacji    </w:t>
      </w:r>
      <w:r>
        <w:rPr/>
        <w:tab/>
      </w:r>
      <w:r>
        <w:rPr>
          <w:sz w:val="24"/>
          <w:szCs w:val="24"/>
        </w:rPr>
        <w:t xml:space="preserve">(dziennik zajęć, lista obecności, tematyka zajęć, potwierdzenia odbioru </w:t>
      </w:r>
      <w:r>
        <w:rPr/>
        <w:tab/>
      </w:r>
      <w:r>
        <w:rPr>
          <w:sz w:val="24"/>
          <w:szCs w:val="24"/>
        </w:rPr>
        <w:t xml:space="preserve">zaświadczeń/certyfikatów, materiałów szkoleniowych, odzieży ochronnej itp.) oraz </w:t>
      </w:r>
      <w:r>
        <w:rPr/>
        <w:tab/>
      </w:r>
      <w:r>
        <w:rPr>
          <w:sz w:val="24"/>
          <w:szCs w:val="24"/>
        </w:rPr>
        <w:t xml:space="preserve">archiwizacja wszystkich dokumentów związanych z realizacją szkolenia w ramach </w:t>
      </w:r>
      <w:r>
        <w:rPr/>
        <w:tab/>
      </w:r>
      <w:r>
        <w:rPr>
          <w:sz w:val="24"/>
          <w:szCs w:val="24"/>
        </w:rPr>
        <w:t xml:space="preserve">w/w projektu do 31 grudnia 2020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yterium i sposób wyboru najkorzystniejszej ofert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24"/>
          <w:szCs w:val="24"/>
        </w:rPr>
        <w:t>Podstawą wyboru oferty będzie kryterium: cen</w:t>
      </w:r>
      <w:r>
        <w:rPr>
          <w:rFonts w:cs="Arial"/>
          <w:bCs/>
        </w:rPr>
        <w:t>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4"/>
          <w:szCs w:val="24"/>
        </w:rPr>
        <w:t>Ofertę ważną 30 dni proszę sporządzić na załączonym formularzu i przekazać ją w terminie do dnia 15.05.2015 r., do godz. 12</w:t>
      </w:r>
      <w:r>
        <w:rPr>
          <w:rFonts w:cs="Arial"/>
          <w:bCs/>
          <w:sz w:val="24"/>
          <w:szCs w:val="24"/>
          <w:vertAlign w:val="superscript"/>
        </w:rPr>
        <w:t>00</w:t>
      </w:r>
      <w:r>
        <w:rPr>
          <w:rFonts w:cs="Arial"/>
          <w:bCs/>
          <w:sz w:val="24"/>
          <w:szCs w:val="24"/>
        </w:rPr>
        <w:t xml:space="preserve"> do siedziby Zamawiającego ul. Skrajna 5 w Cieszynie</w:t>
      </w:r>
      <w:r>
        <w:rPr>
          <w:rFonts w:cs="Arial"/>
          <w:bCs/>
          <w:i/>
          <w:iCs/>
          <w:sz w:val="24"/>
          <w:szCs w:val="24"/>
        </w:rPr>
        <w:t>.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sz w:val="24"/>
          <w:szCs w:val="24"/>
        </w:rPr>
        <w:t>Decyduje data wpływu oferty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iCs/>
          <w:sz w:val="24"/>
          <w:szCs w:val="24"/>
          <w:u w:val="single"/>
        </w:rPr>
        <w:t>Do oferty należy dołączyć</w:t>
      </w:r>
      <w:r>
        <w:rPr>
          <w:rFonts w:cs="Arial"/>
          <w:bCs/>
          <w:iCs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az wykonanych usług zgodnie z warunkami udziału w przedmiotowym postępowaniu (zał. nr 1 do oferty)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ykaz osób, które zostaną zaangażowane w realizację zamówienia (zał. nr 2)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  <w:szCs w:val="24"/>
        </w:rPr>
        <w:t xml:space="preserve">Kopię wpisu do Rejestru Instytucji Szkoleniowych prowadzonego przez WUP właściwy ze względu na </w:t>
      </w:r>
      <w:r>
        <w:rPr/>
        <w:t>siedzibę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Ewidencji Działalności Gospodarczej lub KRS 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ferencje lub inne dokumenty potwierdzające wiarygodność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ym zapleczu kadrowym, odpowiednim dla grupy docelowej określonej w zapytaniu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gram szkolenia.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Oferty niekompletne lub złożone po terminie nie będą rozpatrywane. </w:t>
      </w:r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mawiający odrzuci oferty zawierające rażąco niską cenę. Z tytułu odrzucenia ofert Wnioskodawcom nie przysługuje żadne roszczeni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ą uprawnioną do kontaktów ze strony Zamawiającego jest Łucja Stolpa – kierownik działu ds. projektów tel. 33 4794934.</w:t>
        <w:tab/>
        <w:tab/>
      </w:r>
    </w:p>
    <w:p>
      <w:pPr>
        <w:pStyle w:val="Normal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6845</wp:posOffset>
              </wp:positionH>
              <wp:positionV relativeFrom="paragraph">
                <wp:posOffset>-122555</wp:posOffset>
              </wp:positionV>
              <wp:extent cx="6125210" cy="196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5pt;margin-top:-9.6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4945</wp:posOffset>
          </wp:positionH>
          <wp:positionV relativeFrom="paragraph">
            <wp:posOffset>-189230</wp:posOffset>
          </wp:positionV>
          <wp:extent cx="1999615" cy="837565"/>
          <wp:effectExtent l="0" t="0" r="0" b="0"/>
          <wp:wrapTight wrapText="bothSides">
            <wp:wrapPolygon edited="0">
              <wp:start x="-201" y="0"/>
              <wp:lineTo x="-201" y="21103"/>
              <wp:lineTo x="21595" y="21103"/>
              <wp:lineTo x="21595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05605</wp:posOffset>
          </wp:positionH>
          <wp:positionV relativeFrom="paragraph">
            <wp:posOffset>-122555</wp:posOffset>
          </wp:positionV>
          <wp:extent cx="1765935" cy="647065"/>
          <wp:effectExtent l="0" t="0" r="0" b="0"/>
          <wp:wrapTight wrapText="bothSides">
            <wp:wrapPolygon edited="0">
              <wp:start x="-227" y="0"/>
              <wp:lineTo x="-227" y="20952"/>
              <wp:lineTo x="21655" y="20952"/>
              <wp:lineTo x="21655" y="0"/>
              <wp:lineTo x="-2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</w:t>
    </w:r>
    <w:r>
      <w:rPr/>
      <w:tab/>
      <w:t xml:space="preserve">                                                        </w:t>
    </w:r>
    <w:r>
      <w:rPr>
        <w:lang w:val="en-US" w:eastAsia="en-US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 ze środków  Europejskiego Funduszu Społecznego </w:t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w ramach Programu Operacyjnego Kapitał Ludzki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right="0" w:hanging="0"/>
    </w:pPr>
    <w:rPr>
      <w:rFonts w:ascii="Times New Roman" w:hAnsi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5:00Z</dcterms:created>
  <dc:creator>joanna</dc:creator>
  <dc:description/>
  <dc:language>en-US</dc:language>
  <cp:lastModifiedBy>oem</cp:lastModifiedBy>
  <cp:lastPrinted>2015-05-05T13:06:00Z</cp:lastPrinted>
  <dcterms:modified xsi:type="dcterms:W3CDTF">2015-05-05T11:08:00Z</dcterms:modified>
  <cp:revision>3</cp:revision>
  <dc:subject/>
  <dc:title>                                                  </dc:title>
</cp:coreProperties>
</file>